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Stradouň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is.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Daňové příjmy</w:t>
        <w:tab/>
        <w:t>1326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oplatky</w:t>
        <w:tab/>
        <w:t>118,5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Daň z nemovitosti</w:t>
        <w:tab/>
        <w:t>400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itná voda</w:t>
        <w:tab/>
        <w:t>60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Bytové hospodářství</w:t>
        <w:tab/>
        <w:t>101,6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>Nakládání s odpady</w:t>
        <w:tab/>
        <w:t>16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Místní správa</w:t>
        <w:tab/>
        <w:t>21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Obecné příjmy</w:t>
        <w:tab/>
        <w:t>47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Sportovní zařízení                                           0,2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 xml:space="preserve">Přebytek minulých let                                 732,40       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22,70</w:t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:</w:t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Silnice</w:t>
        <w:tab/>
        <w:t>2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itná voda</w:t>
        <w:tab/>
        <w:t>75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ředškolní zařízení</w:t>
        <w:tab/>
        <w:t>148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Ostat. zál.kultury-kronika</w:t>
        <w:tab/>
        <w:t>0,8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>Místní kulturní památky</w:t>
        <w:tab/>
        <w:t>2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Rozhlas</w:t>
        <w:tab/>
        <w:t>1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SPOZ</w:t>
        <w:tab/>
        <w:t>2,3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Bytové hospodářství                                 1059,2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Veřejné osvětlení                                        173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ohřebnictví</w:t>
        <w:tab/>
        <w:t>3,8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Nakládání s odpady</w:t>
        <w:tab/>
        <w:t>132,5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Veřejná zeleň</w:t>
        <w:tab/>
        <w:t>24,0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Požární ochrana</w:t>
        <w:tab/>
        <w:t>24,5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>Zastupitelstvo</w:t>
        <w:tab/>
        <w:t>294,3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Čínnost MS</w:t>
        <w:tab/>
        <w:t>241,80</w:t>
      </w:r>
    </w:p>
    <w:p>
      <w:pPr>
        <w:pStyle w:val="Normal"/>
        <w:tabs>
          <w:tab w:val="clear" w:pos="709"/>
          <w:tab w:val="right" w:pos="5520" w:leader="none"/>
        </w:tabs>
        <w:rPr/>
      </w:pPr>
      <w:r>
        <w:rPr>
          <w:sz w:val="28"/>
          <w:szCs w:val="28"/>
        </w:rPr>
        <w:t>Obecné výdaje</w:t>
        <w:tab/>
        <w:t>214,5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>Pojištění</w:t>
        <w:tab/>
        <w:t>24,0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>Financování</w:t>
        <w:tab/>
        <w:t>400,00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22,70</w:t>
      </w:r>
    </w:p>
    <w:p>
      <w:pPr>
        <w:pStyle w:val="Normal"/>
        <w:tabs>
          <w:tab w:val="clear" w:pos="709"/>
          <w:tab w:val="righ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YVĚŠENO DNE: </w:t>
        <w:tab/>
        <w:t xml:space="preserve">                                     SEJMUTO DNE:</w:t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čina Zdeněk, starosta obce Stradouň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3:00Z</dcterms:created>
  <dc:creator>František Říha ml</dc:creator>
  <dc:description/>
  <cp:keywords/>
  <dc:language>en-US</dc:language>
  <cp:lastModifiedBy>OÚ Stradouň</cp:lastModifiedBy>
  <cp:lastPrinted>2011-12-05T18:46:00Z</cp:lastPrinted>
  <dcterms:modified xsi:type="dcterms:W3CDTF">2011-12-05T19:03:00Z</dcterms:modified>
  <cp:revision>2</cp:revision>
  <dc:subject/>
  <dc:title>Výhled rozpočtu obce Stradouň na rok 2012 a 2013</dc:title>
</cp:coreProperties>
</file>